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820" w:right="0" w:firstLine="1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риложение </w:t>
      </w:r>
    </w:p>
    <w:p>
      <w:pPr>
        <w:pStyle w:val="ConsTitle"/>
        <w:widowControl/>
        <w:ind w:left="4820" w:right="0" w:firstLine="1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 приказу департамента образования </w:t>
      </w:r>
    </w:p>
    <w:p>
      <w:pPr>
        <w:pStyle w:val="ConsTitle"/>
        <w:widowControl/>
        <w:ind w:left="4820" w:right="0" w:firstLine="1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Администрации города Омска </w:t>
      </w:r>
    </w:p>
    <w:p>
      <w:pPr>
        <w:pStyle w:val="ConsTitle"/>
        <w:widowControl/>
        <w:ind w:left="4820" w:right="0" w:firstLine="1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12 марта 2009 года 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образовательных учреждений, подведомственных департаменту образования Администрации города Омска, в которых вводится отраслевая система оплаты труда в третьем квартале 2009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с углубленным изучением отдельных предметов №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4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 № 1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8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«Бизнес и информационные техноло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2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2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2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28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2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1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Начальная общеобразовательная школа № 3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8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39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0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4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7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4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59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6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6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6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69 им. Чередова И.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7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7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72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7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7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7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7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7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8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8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8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8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8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86 г.Ом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8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8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8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9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5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8 г.Ом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99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Муниципальное образовательное учреждение «Средняя общеобразовательная школа № 10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09 с углубленным изучением отдельных предме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1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«№ 12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23 с углубленным изучением отдельных предметов им. Охрименко О.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2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2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2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2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13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3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3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4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4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4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14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4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4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4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4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4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14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5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5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пециальная общеобразовательная школа открытого типа № 15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Гимназия № 15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6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6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редняя общеобразовательная школа № 16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Лицей № 16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Школа-интернат основного общего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Кадетская школа-интернат №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Санаторная школа-интернат № 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Вечерняя (сменная) общеобразовательная школа № 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Открытая (сменная) общеобразовательная школа № 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Вечерняя (сменная) общеобразовательная школа № 2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Вечерняя (сменная) общеобразовательная школа № 3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Вечерняя (сменная) общеобразовательная школа № 33 для глухих и слабослышащ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Межшкольный учебный комбинат Ленинского административного округа г. Ом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«Межшкольный учебный комби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дополнительного образования детей «Детский оздоровительно-образовательный лагерь «Юбилей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 дополнительного образования детей «Детский оздоровительно-образовательный центр «Дружные ребята»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4:00Z</dcterms:created>
  <dc:creator>Князев</dc:creator>
  <dc:description/>
  <cp:keywords/>
  <dc:language>en-US</dc:language>
  <cp:lastModifiedBy>Ирина Викторовна</cp:lastModifiedBy>
  <cp:lastPrinted>2009-03-12T10:06:00Z</cp:lastPrinted>
  <dcterms:modified xsi:type="dcterms:W3CDTF">2011-02-10T09:51:00Z</dcterms:modified>
  <cp:revision>6</cp:revision>
  <dc:subject/>
  <dc:title>О ПОВЫШЕНИИ ТАРИФНЫХ СТАВОК (ОКЛАДОВ) РАБОТНИКОВ</dc:title>
</cp:coreProperties>
</file>